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fessional Certifi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-Assessment Semin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Introductory Class</w:t>
      </w:r>
      <w:r>
        <w:rPr>
          <w:rFonts w:cs="Arial" w:ascii="Arial" w:hAnsi="Arial"/>
          <w:b/>
          <w:sz w:val="28"/>
          <w:szCs w:val="28"/>
        </w:rPr>
        <w:tab/>
        <w:t xml:space="preserve">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(60 minutes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eneral 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essional Certification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estern’s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verett Public Schools Mo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ubscribing to Educational Lead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erwor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to Standards and Criteria (60 minute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ersonal Capacity Worksheet  </w:t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</w:rPr>
        <w:tab/>
        <w:t>Speedy review and use highlighters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t standard” / “not yet at standard”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flective questions,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uggested evidence for each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ine Models </w:t>
      </w:r>
      <w:r>
        <w:rPr>
          <w:rFonts w:cs="Arial" w:ascii="Arial" w:hAnsi="Arial"/>
        </w:rPr>
        <w:t>(40 min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fessional Growth Plan Goal (20 minu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ent Learning Context Profile (20 minute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Course Syllab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</w:rPr>
        <w:t>Article related to teaching context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Pre-writing / draft of Student Learning Context Profi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fessional Certifi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-Assessment Semin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Session #2</w:t>
      </w:r>
      <w:r>
        <w:rPr>
          <w:rFonts w:cs="Arial" w:ascii="Arial" w:hAnsi="Arial"/>
          <w:b/>
          <w:sz w:val="28"/>
          <w:szCs w:val="28"/>
        </w:rPr>
        <w:tab/>
        <w:t xml:space="preserve">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-up (15 minut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Review previous ses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Personal Capacity rat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Student Learning Context sharing and no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Collect SLC Profiles to be reviewed during class sessio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(20 minutes)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uncemen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color w:val="FF0000"/>
        </w:rPr>
        <w:t xml:space="preserve">Criteria focus of today’s class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ab/>
        <w:tab/>
        <w:t>Debrief reading assignment</w:t>
      </w:r>
    </w:p>
    <w:p>
      <w:pPr>
        <w:pStyle w:val="Normal"/>
        <w:ind w:left="1440" w:firstLine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Look at what descriptions of “at standard” behavior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ab/>
        <w:tab/>
        <w:t>Look at reflective questions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ab/>
        <w:tab/>
        <w:t>Look at suggestions for evidence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 or Keynote Speaker (40 min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rief Guest or Keynote (5 min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ork Session (75 minutes)</w:t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What is a quality goa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What is evidence of student learning?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Collaborate on a draft of Professional Growth Goal on session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rief Student Learning Context Profiles (5 min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nal Debrief (5 minutes)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 for Next Session:</w:t>
      </w:r>
    </w:p>
    <w:p>
      <w:pPr>
        <w:pStyle w:val="Normal"/>
        <w:ind w:left="720" w:firstLine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Revise Student Learning Context Profiles as needed</w:t>
      </w:r>
    </w:p>
    <w:p>
      <w:pPr>
        <w:pStyle w:val="Normal"/>
        <w:ind w:left="720" w:firstLine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Reading as follow-up to this session’s topic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ab/>
        <w:t>Reading to preview next session’s topic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fessional Certifi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-Assessment Semin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Session #3-9</w:t>
      </w:r>
      <w:r>
        <w:rPr>
          <w:rFonts w:cs="Arial" w:ascii="Arial" w:hAnsi="Arial"/>
          <w:b/>
          <w:sz w:val="28"/>
          <w:szCs w:val="28"/>
        </w:rPr>
        <w:tab/>
        <w:t xml:space="preserve">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arm-up (15 minutes)</w:t>
      </w:r>
    </w:p>
    <w:p>
      <w:pPr>
        <w:pStyle w:val="Normal"/>
        <w:ind w:left="144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Review previous session’s “criteria” growth plan mock-u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Revision notes based on follow-up rea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Review of Personal Capacity rating</w:t>
      </w:r>
    </w:p>
    <w:p>
      <w:pPr>
        <w:pStyle w:val="Normal"/>
        <w:ind w:left="144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ebrief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(20 minutes)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uncemen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color w:val="FF0000"/>
        </w:rPr>
        <w:t xml:space="preserve">Criteria focus of today’s class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ab/>
        <w:tab/>
        <w:t>Debrief reading assignment</w:t>
      </w:r>
    </w:p>
    <w:p>
      <w:pPr>
        <w:pStyle w:val="Normal"/>
        <w:ind w:left="1440" w:firstLine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Look at what descriptions of “at standard” behavior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ab/>
        <w:tab/>
        <w:t>Look at reflective questions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ab/>
        <w:tab/>
        <w:t>Look at suggestions for evidence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 or Keynote Speaker (40 min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brief Guest or Keynote (10 min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Session (80 minutes)</w:t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anced Track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ork Tim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h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omplete Draft of Professional Growth Goal on session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nal Debrief (5 minutes)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 for Next Session:</w:t>
      </w:r>
    </w:p>
    <w:p>
      <w:pPr>
        <w:pStyle w:val="Normal"/>
        <w:ind w:left="720" w:firstLine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Reading as follow-up to this session’s topic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ab/>
        <w:t>Reading to preview next session’s topic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sectPr>
      <w:type w:val="nextPage"/>
      <w:pgSz w:w="12240" w:h="15840"/>
      <w:pgMar w:left="1260" w:right="9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220"/>
        </w:tabs>
        <w:ind w:left="22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47:00Z</dcterms:created>
  <dc:creator>01386</dc:creator>
  <dc:description/>
  <cp:keywords/>
  <dc:language>en-US</dc:language>
  <cp:lastModifiedBy>01576</cp:lastModifiedBy>
  <cp:lastPrinted>2007-05-10T14:38:00Z</cp:lastPrinted>
  <dcterms:modified xsi:type="dcterms:W3CDTF">2007-05-10T21:49:00Z</dcterms:modified>
  <cp:revision>9</cp:revision>
  <dc:subject/>
  <dc:title>Professional Certification Class</dc:title>
</cp:coreProperties>
</file>